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ære forældre/vær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s-Svejbæk Skytteforening er en seriøs skytteforening, der ønsker at opretholde maksimal sikkerhed i forbindelse med brug af våb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personer under 18 år ikke er myndige, vil foreningen ikke overlade et våben i hænderne på unge mennesker under 18 år uden skriftlig tilladelse fra forældre/vær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tegne forældre/værge ti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ver herved tilladelse til at skyde i Sejs-Svejbæk Skytteforening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o og underskr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ære forældre/vær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s-Svejbæk Skytteforening er en seriøs skytteforening, der ønsker at opretholde maksimal sikkerhed i forbindelse med brug af våb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personer under 18 år ikke er myndige, vil foreningen ikke overlade et våben i hænderne på unge mennesker under 18 år uden skriftlig tilladelse fra forældre/vær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tegne forældre/værge ti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ver herved tilladelse til at skyde i Sejs-Svejbæk Skytteforening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o og underskrif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01:00Z</dcterms:created>
  <dc:creator>Karin</dc:creator>
  <dc:description/>
  <cp:keywords/>
  <dc:language>en-US</dc:language>
  <cp:lastModifiedBy>Kim</cp:lastModifiedBy>
  <dcterms:modified xsi:type="dcterms:W3CDTF">2010-10-23T12:01:00Z</dcterms:modified>
  <cp:revision>2</cp:revision>
  <dc:subject/>
  <dc:title>Kære forældre/værge</dc:title>
</cp:coreProperties>
</file>